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rFonts w:eastAsia="Times New Roman CYR"/>
          <w:b/>
          <w:lang w:val="uk-UA"/>
        </w:rPr>
        <w:t xml:space="preserve">            </w:t>
      </w:r>
      <w:r>
        <w:rPr>
          <w:b/>
          <w:lang w:val="uk-UA"/>
        </w:rPr>
        <w:t xml:space="preserve">Затверджую:                                                                                                                 Затверджую:                                     </w:t>
      </w:r>
    </w:p>
    <w:p>
      <w:pPr>
        <w:pStyle w:val="Normal"/>
        <w:rPr>
          <w:rFonts w:eastAsia="Times New Roman CYR"/>
          <w:b/>
          <w:b/>
          <w:lang w:val="uk-UA"/>
        </w:rPr>
      </w:pPr>
      <w:r>
        <w:rPr>
          <w:rFonts w:eastAsia="Times New Roman CYR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lang w:val="uk-UA"/>
        </w:rPr>
        <w:t>Голова Полтавської обласної                                                                                     Голова Полтавської обласної</w:t>
      </w:r>
    </w:p>
    <w:p>
      <w:pPr>
        <w:pStyle w:val="Normal"/>
        <w:tabs>
          <w:tab w:val="clear" w:pos="708"/>
          <w:tab w:val="left" w:pos="4200" w:leader="none"/>
        </w:tabs>
        <w:rPr>
          <w:lang w:val="uk-UA"/>
        </w:rPr>
      </w:pPr>
      <w:r>
        <w:rPr>
          <w:lang w:val="uk-UA"/>
        </w:rPr>
        <w:t>організації профспілки працівників</w:t>
        <w:tab/>
        <w:t xml:space="preserve">                                                   організації ФСТ "Спартак"</w:t>
        <w:tab/>
        <w:t xml:space="preserve"> </w:t>
      </w:r>
    </w:p>
    <w:p>
      <w:pPr>
        <w:pStyle w:val="Normal"/>
        <w:tabs>
          <w:tab w:val="clear" w:pos="708"/>
          <w:tab w:val="center" w:pos="0" w:leader="none"/>
        </w:tabs>
        <w:rPr>
          <w:lang w:val="uk-UA"/>
        </w:rPr>
      </w:pPr>
      <w:r>
        <w:rPr>
          <w:lang w:val="uk-UA"/>
        </w:rPr>
        <w:t>охорони здоров’я України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b/>
          <w:lang w:val="uk-UA"/>
        </w:rPr>
        <w:t>_______________ О.І. Кувічка</w:t>
        <w:tab/>
        <w:tab/>
        <w:tab/>
        <w:t xml:space="preserve">                                                     ____________ О.Ю. Власенко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 2018 року                                                                                   _________________ 2018 року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 CYR"/>
          <w:b/>
          <w:b/>
          <w:lang w:val="uk-UA"/>
        </w:rPr>
      </w:pPr>
      <w:r>
        <w:rPr>
          <w:rFonts w:eastAsia="Times New Roman CYR"/>
          <w:b/>
          <w:lang w:val="uk-UA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ХIV–ї  обласної галузевої спартакі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 команд працівників закладів охорони здоров'я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.Мета та завд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both"/>
        <w:outlineLvl w:val="0"/>
        <w:rPr/>
      </w:pPr>
      <w:r>
        <w:rPr>
          <w:rFonts w:eastAsia="Times New Roman CYR"/>
          <w:b/>
          <w:lang w:val="uk-UA"/>
        </w:rPr>
        <w:t xml:space="preserve">   </w:t>
      </w:r>
      <w:r>
        <w:rPr>
          <w:lang w:val="uk-UA"/>
        </w:rPr>
        <w:t>Спартакіада проводиться з мето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both"/>
        <w:outlineLvl w:val="0"/>
        <w:rPr>
          <w:lang w:val="uk-UA"/>
        </w:rPr>
      </w:pPr>
      <w:r>
        <w:rPr>
          <w:lang w:val="uk-UA"/>
        </w:rPr>
        <w:t>- виконання плану обласних заходів на 2018 рік  щодо реалізації "Національної стратегії з оздоровчої рухової    активності в Україні на період до 2025 року "Рухова активність – здоровий спосіб життя - здорова нація" 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- популяризації та пропаганди здорового способу життя серед працівників закладів охорони здоров'я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-  зміцнення здоров’я  засобами фізичної культури і спорту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 xml:space="preserve">- активізації фізкультурно-оздоровчої і спортивно-масової роботи в трудових колективах закладів охорони    здоров'я;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uk-UA"/>
        </w:rPr>
      </w:pPr>
      <w:r>
        <w:rPr>
          <w:lang w:val="uk-UA"/>
        </w:rPr>
        <w:t>-  виявлення кращих учасників та команд закладів охорони здоров’я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І. Термін та місце проведення спартакі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rFonts w:eastAsia="Times New Roman CYR"/>
          <w:lang w:val="uk-UA"/>
        </w:rPr>
        <w:t xml:space="preserve">     </w:t>
      </w:r>
      <w:r>
        <w:rPr>
          <w:lang w:val="uk-UA"/>
        </w:rPr>
        <w:t xml:space="preserve">Обласна спартакіада проводиться протягом  року з 5 видів спорту:  </w:t>
      </w:r>
      <w:r>
        <w:rPr>
          <w:b/>
          <w:i/>
          <w:lang w:val="uk-UA"/>
        </w:rPr>
        <w:t>шахи, шашки, настільний теніс, волейбол, міні-футбол, гирьовий спорт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i/>
          <w:i/>
          <w:lang w:val="uk-UA"/>
        </w:rPr>
      </w:pPr>
      <w:r>
        <w:rPr>
          <w:rFonts w:eastAsia="Times New Roman CYR"/>
          <w:b/>
          <w:lang w:val="uk-UA"/>
        </w:rPr>
        <w:t xml:space="preserve">     </w:t>
      </w:r>
      <w:r>
        <w:rPr>
          <w:lang w:val="uk-UA"/>
        </w:rPr>
        <w:t>Змагання в залік спартакіади проводяться в такі строки: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 березень 2018р</w:t>
      </w:r>
      <w:r>
        <w:rPr>
          <w:i/>
          <w:lang w:val="uk-UA"/>
        </w:rPr>
        <w:t xml:space="preserve">. – </w:t>
      </w:r>
      <w:r>
        <w:rPr>
          <w:b/>
          <w:i/>
          <w:lang w:val="uk-UA"/>
        </w:rPr>
        <w:t>шахи</w:t>
      </w:r>
      <w:r>
        <w:rPr>
          <w:i/>
          <w:lang w:val="uk-UA"/>
        </w:rPr>
        <w:t xml:space="preserve"> –  м. Полтава, Медичний коледж.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b/>
          <w:i/>
          <w:lang w:val="uk-UA"/>
        </w:rPr>
        <w:t>-  березень 2018р. -  шашки</w:t>
      </w:r>
      <w:r>
        <w:rPr>
          <w:i/>
          <w:lang w:val="uk-UA"/>
        </w:rPr>
        <w:t xml:space="preserve"> – м. Полтава, Медичний коледж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b/>
          <w:i/>
          <w:lang w:val="uk-UA"/>
        </w:rPr>
        <w:t>-  квітень 2018р. – настільний теніс</w:t>
      </w:r>
      <w:r>
        <w:rPr>
          <w:i/>
          <w:lang w:val="uk-UA"/>
        </w:rPr>
        <w:t xml:space="preserve"> – м. Полтава, вул. Луценка,44, спорткомплекс ВДНЗУ "УМСА"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b/>
          <w:i/>
          <w:lang w:val="uk-UA"/>
        </w:rPr>
        <w:t xml:space="preserve">-  квітень 2018р. -  волейбол -  </w:t>
      </w:r>
      <w:r>
        <w:rPr>
          <w:i/>
          <w:lang w:val="uk-UA"/>
        </w:rPr>
        <w:t>м. Полтава, СДЮШОР №2, вул. Фрунзе,9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b/>
          <w:i/>
          <w:lang w:val="uk-UA"/>
        </w:rPr>
        <w:t xml:space="preserve">-  травень 2018р.- міні-футбол - </w:t>
      </w:r>
      <w:r>
        <w:rPr>
          <w:i/>
          <w:lang w:val="uk-UA"/>
        </w:rPr>
        <w:t xml:space="preserve"> м. Полтава, Педуніверситет, стадіон "Динамо", Юридична академія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b/>
          <w:i/>
          <w:lang w:val="uk-UA"/>
        </w:rPr>
        <w:t xml:space="preserve">-  травень 2018р.- гирьовий спорт  – </w:t>
      </w:r>
      <w:r>
        <w:rPr>
          <w:i/>
          <w:lang w:val="uk-UA"/>
        </w:rPr>
        <w:t>м. Полтава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2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ІІІ. Керівництво проведенням спартакіади</w:t>
      </w:r>
    </w:p>
    <w:p>
      <w:pPr>
        <w:pStyle w:val="Normal"/>
        <w:tabs>
          <w:tab w:val="clear" w:pos="708"/>
          <w:tab w:val="left" w:pos="2340" w:leader="none"/>
          <w:tab w:val="left" w:pos="2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Загальне керівництво з підготовки та проведення змагань здійснюють обласна організація профспілки працівників охорони здоров'я,    обласна організації ФСТ "Спартак". 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Безпосереднє проведення змагань спартакіади покладається на головну суддівську колегію, затверджену  обласною радою ФСТ "Спартак".                    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V. Учасники та умови проведення спартакі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о  змагань обласної галузевої спартакіади залучаються  члени профспілки, збірні команди працівників закладів охорони здоров’я. Кожному учаснику змагань дозволяється брати  участь  у будь-яких видах програми.  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 складу команд допускаються особи, які працюють у штаті даного закладу не менше півроку, віком не молодші 18 років.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/>
      </w:pP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 xml:space="preserve">У змаганнях з </w:t>
      </w:r>
      <w:r>
        <w:rPr>
          <w:b/>
          <w:lang w:val="uk-UA"/>
        </w:rPr>
        <w:t>міні-футболу</w:t>
      </w:r>
      <w:r>
        <w:rPr>
          <w:lang w:val="uk-UA"/>
        </w:rPr>
        <w:t xml:space="preserve"> та </w:t>
      </w:r>
      <w:r>
        <w:rPr>
          <w:b/>
          <w:lang w:val="uk-UA"/>
        </w:rPr>
        <w:t>волейболу</w:t>
      </w:r>
      <w:r>
        <w:rPr>
          <w:lang w:val="uk-UA"/>
        </w:rPr>
        <w:t xml:space="preserve"> до складу команди може входити один учасник (легіонер) з іншого закладу охорони здоров’я, в якому не створені команди з цих видів спорту. 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/>
      </w:pPr>
      <w:r>
        <w:rPr>
          <w:rFonts w:eastAsia="Times New Roman CYR"/>
          <w:lang w:val="uk-UA"/>
        </w:rPr>
        <w:t xml:space="preserve"> </w:t>
      </w:r>
      <w:r>
        <w:rPr>
          <w:b/>
          <w:i/>
          <w:lang w:val="uk-UA"/>
        </w:rPr>
        <w:t>Кожний учасник повинен мати  паспорт, довідку з місця роботи, в якій   обов’язково повинно бути вказане число і дата прийняття на роботу.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 складу команд не допускаються учнівська  і студентська молодь, учні ДЮСШ, члени збірних команд України .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Офіційні представники команд, голови профспілки несуть повну відповідальність за безпеку, поведінку учасників та  за достовірність заявок.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Змагання проводяться відповідно до  існуючих правил змагань з видів спорту: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1.1.В період проведення змагань Мандатна комісія має право в будь-який час, на будь-якому етапі проведення змагань Спартакіади витребувати документи  і провести вибіркову перевірку учасників змагань на предмет їх працевлаштування в даному закладі, установі, організації, звертаючи при цьому увагу на вік учасників, дані про стаж роботи, дату прийняття на роботу, знання своїх трудових обов’язків згідно посадових інструкцій та інше.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1.2. Після проведення змагань (протягом одного місяця) Мандатна комісія має право здійснити документальну перевірку з виїздом до місця роботи (закладу, установи, організації) учасника змагань щодо перевірки достовірності наданих відомостей про нього на змаганнях.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1.3. Учасники змагань (їх представники) повинні мати при собі вищенаведені документи до закінчення змагань і надати на першу вимогу Мандатної комісії в будь-який час і на будь-якому етапі змагань.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1.4. В разі виявлення невідповідності  наданих відомостей умовам проведення змагань згідно з Положенням про проведення обласної галузевої Спартакіади серед команд працівників закладів охорони здоров’я суддівською колегією спільно з представниками обласної організації профспілки буде вирішуватись питання  щодо зняття (відсторонення) учасника від змагань або скасування результатів змагань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V. Програма змагань з видів спорту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- шахи</w:t>
        <w:tab/>
        <w:tab/>
        <w:tab/>
        <w:tab/>
        <w:t xml:space="preserve"> -  2 особи (</w:t>
      </w:r>
      <w:r>
        <w:rPr>
          <w:i/>
          <w:lang w:val="uk-UA"/>
        </w:rPr>
        <w:t>1чол. і 1 жін</w:t>
      </w:r>
      <w:r>
        <w:rPr>
          <w:lang w:val="uk-UA"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- шашки</w:t>
        <w:tab/>
        <w:tab/>
        <w:tab/>
        <w:t xml:space="preserve"> -  2 особи (</w:t>
      </w:r>
      <w:r>
        <w:rPr>
          <w:i/>
          <w:lang w:val="uk-UA"/>
        </w:rPr>
        <w:t>1чол. і 1 жін</w:t>
      </w:r>
      <w:r>
        <w:rPr>
          <w:lang w:val="uk-UA"/>
        </w:rPr>
        <w:t>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- настільний теніс</w:t>
        <w:tab/>
        <w:tab/>
        <w:t xml:space="preserve"> -  2 особи (</w:t>
      </w:r>
      <w:r>
        <w:rPr>
          <w:i/>
          <w:lang w:val="uk-UA"/>
        </w:rPr>
        <w:t>1чол. і 1 жін</w:t>
      </w:r>
      <w:r>
        <w:rPr>
          <w:lang w:val="uk-UA"/>
        </w:rPr>
        <w:t>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- волейбол</w:t>
        <w:tab/>
        <w:tab/>
        <w:tab/>
        <w:t xml:space="preserve"> -  8 осіб (</w:t>
      </w:r>
      <w:r>
        <w:rPr>
          <w:i/>
          <w:lang w:val="uk-UA"/>
        </w:rPr>
        <w:t>6 гравців у полі, 2 запасні</w:t>
      </w:r>
      <w:r>
        <w:rPr>
          <w:lang w:val="uk-UA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- міні-футбол</w:t>
        <w:tab/>
        <w:tab/>
        <w:tab/>
        <w:t xml:space="preserve"> -  7 осіб (</w:t>
      </w:r>
      <w:r>
        <w:rPr>
          <w:i/>
          <w:lang w:val="uk-UA"/>
        </w:rPr>
        <w:t>5 гравців у полі, в том числі воротар, 2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апасні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- гирьовий спорт</w:t>
        <w:tab/>
        <w:tab/>
        <w:t xml:space="preserve"> -  1 особа (</w:t>
      </w:r>
      <w:r>
        <w:rPr>
          <w:i/>
          <w:lang w:val="uk-UA"/>
        </w:rPr>
        <w:t>чол.</w:t>
      </w:r>
      <w:r>
        <w:rPr>
          <w:lang w:val="uk-UA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Персональну відповідальність за стан здоров’я учасників під час змагань, крім випадків травмування, несуть лікарі за місцем видачі дозволу для занять фізичною культурою і спортом та участі у змаганнях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Шашки, шах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магання особисті, проводяться окремо серед чоловіків та жіно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клад команди –  2 особи ( 1 чол. та  1 жін.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истема  проведення змагань визначається суддівською колегією в залежності від кількості заявлених учасників. Особисте місце визначається за найбільшою сумою набраних очок. У разі однакової суми очок у двох  учасників, краще місце визначається за результатом особистої зустрічі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rFonts w:eastAsia="Times New Roman CYR"/>
          <w:lang w:val="uk-UA"/>
        </w:rPr>
        <w:t xml:space="preserve">  </w:t>
      </w:r>
      <w:r>
        <w:rPr>
          <w:lang w:val="uk-UA"/>
        </w:rPr>
        <w:t>Командний залік підводиться за найбільшою  сумою місць 2-х учасників команди. При однаковій кількості очок у командному заліку, перевага надається команді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з кращим результатом особистих І,ІІ,ІІІ, і т.д. місць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з кращим результатом у жін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 CYR"/>
          <w:lang w:val="uk-UA"/>
        </w:rPr>
        <w:t xml:space="preserve">  </w:t>
      </w:r>
      <w:r>
        <w:rPr>
          <w:b/>
          <w:i/>
          <w:lang w:val="uk-UA"/>
        </w:rPr>
        <w:t>Команди обов’язково повинні мати не менше 1-х шашок, 1-х шахів, 1-го годин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Настільний теніс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магання особисто-командні, проводяться окремо серед чоловіків та жінок в одиночному розряді.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клад команди – 2 особи (1 чол. і 1 жін.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истема проведення змагань визначається суддівською колегією в залежності від кількості заявлених учасників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мандний залік підводиться по найменшій сумі місць 2-х учасників команди. Якщо команда набрала однакову кількість очок, перевага надається команді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з кращим результатом особистих І,ІІ,ІІІ, і т.д. місць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кращим результатом у жінк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Кожний учасник обов’язково повинен мати при собі ракетку та тенісні кульки.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олейбо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ind w:firstLine="709"/>
        <w:jc w:val="both"/>
        <w:outlineLvl w:val="0"/>
        <w:rPr>
          <w:lang w:val="uk-UA"/>
        </w:rPr>
      </w:pPr>
      <w:r>
        <w:rPr>
          <w:lang w:val="uk-UA"/>
        </w:rPr>
        <w:t xml:space="preserve">Змагання команд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ind w:firstLine="709"/>
        <w:jc w:val="both"/>
        <w:outlineLvl w:val="0"/>
        <w:rPr>
          <w:lang w:val="uk-UA"/>
        </w:rPr>
      </w:pPr>
      <w:r>
        <w:rPr>
          <w:lang w:val="uk-UA"/>
        </w:rPr>
        <w:t xml:space="preserve">Склад команди – 8 осіб (чоловіки, жінки – довільно; у полі 6 гравців та 2 запасні). 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 виграш -  2 очки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 поразку – 1 очко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 неявку – 0 очок.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При однаковій кількості очок у двох чи більше команд попереднього етапу місця визначаються: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а) за кращим співвідношенням виграних та програних партій в усіх зустрічах;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б) якщо співвідношення партій залишається однаковим, місця визначаються за кращим співвідношенням виграних та програних м’ячів в усіх зустрічах;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в) у випадку, коли співвідношення м’ячів однакове, місця визначаються за результатами матчів між спірними командами.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іні-футбо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ind w:firstLine="709"/>
        <w:jc w:val="both"/>
        <w:outlineLvl w:val="0"/>
        <w:rPr>
          <w:lang w:val="uk-UA"/>
        </w:rPr>
      </w:pPr>
      <w:r>
        <w:rPr>
          <w:lang w:val="uk-UA"/>
        </w:rPr>
        <w:t xml:space="preserve">Змагання команд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ind w:firstLine="709"/>
        <w:jc w:val="both"/>
        <w:outlineLvl w:val="0"/>
        <w:rPr>
          <w:lang w:val="uk-UA"/>
        </w:rPr>
      </w:pPr>
      <w:r>
        <w:rPr>
          <w:lang w:val="uk-UA"/>
        </w:rPr>
        <w:t>Склад команди – 7 осіб (у полі 5 гравців: 4 гравця і воротар та 2 запасні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ind w:firstLine="709"/>
        <w:jc w:val="both"/>
        <w:outlineLvl w:val="0"/>
        <w:rPr>
          <w:lang w:val="uk-UA"/>
        </w:rPr>
      </w:pPr>
      <w:r>
        <w:rPr>
          <w:lang w:val="uk-UA"/>
        </w:rPr>
        <w:t>Час гри два тайми по 10 хвилин без перер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ind w:firstLine="709"/>
        <w:jc w:val="both"/>
        <w:outlineLvl w:val="0"/>
        <w:rPr>
          <w:lang w:val="uk-UA"/>
        </w:rPr>
      </w:pPr>
      <w:r>
        <w:rPr>
          <w:lang w:val="uk-UA"/>
        </w:rPr>
        <w:t xml:space="preserve">Попередні ігри будуть проводитись на відкритих майданчиках зі штучним покриттям (гравці повинні бути взутими у спортивне взуття, не допускатимуться гравці, які будуть взуті у бутси на шипах). 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Змагання  в зонах проводяться за коловою системою згідно з правилами  з міні-футболу.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У разі однакової кількості очок у двох і більше команд перевага надається команді, яка має кращі показники за результатами особистих зустрічей: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а) за кількістю перемог;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/>
      </w:pPr>
      <w:r>
        <w:rPr>
          <w:lang w:val="uk-UA"/>
        </w:rPr>
        <w:t>б) за найкращою різницею забитих і пропущених м’ячів;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в) за більшою кількістю забитих м’яч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Гирьовий спор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 xml:space="preserve">Змагання особисто-командні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 xml:space="preserve">Приймає участь 1 особа. Вагові категорії: до 70кг, до 90кг, понад 90кг (на вибір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Усі учасники проходять зважування перед початком змагань. Під час зважування відбувається жеребкування. Змагання проводяться з гирею вагою 24к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Кожному учаснику на виконання вправи виділяється 10 хвилин. Вправа "ривок" виконується однією, потім другою рукою на більшу кількість разів у сумі підйомів лівою і правою рук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 xml:space="preserve">Переможець визначається  в кожній ваговій категорії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Командний залік підводиться за  місцями, зайнятими учасниками окремо у кожній категорії. При рівності результатів у двох чи більше учасників, першість визначається за показником меншої ваги учас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. Визначення переможців та нагородженн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Переможці обласної спартакіади визначаються: в особистій першості у кожному виді спорту; командній першості у видах спорту; загальнокомандній першості серед збірних команд працівників охорони здоров’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Особиста першість у кожному виді спорту визначається згідно діючих правил змагань з видів спор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За зайняті місця нараховуються очки: 1 місце – 1 очко, 2 місце – 2 очки, 3 місце – 3 очки і т.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Команді, яка не брала участь в одному з  програми змагань нараховуються очки за останнє місце, плюс 5 штрафних оч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окомандне місце визначається за найменшою сумою очок, набраних командами у 6-и  видах спор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При однаковій кількості очок у двох або більше команд у загальнокомандному заліку перевага надається командам, що мають більше І, ІІ та ІІІ місць у командному заліку; за рівності й цього показника командам, що мають більше І, ІІ та ІІІ особистих місць з видів спор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еможці і призери змагань з видів спорту в особистому заліку  нагороджуються  грамотами та медалями; у командному  – кубками та диплом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оманди, які посіли І, ІІ, ІІІ загальнокомандні місця, нагороджуються кубками, дипломами та грошовими винагородами.                                     </w:t>
      </w:r>
    </w:p>
    <w:p>
      <w:pPr>
        <w:pStyle w:val="Normal"/>
        <w:ind w:firstLine="709"/>
        <w:jc w:val="both"/>
        <w:rPr>
          <w:rFonts w:eastAsia="Times New Roman CYR"/>
          <w:lang w:val="uk-UA"/>
        </w:rPr>
      </w:pPr>
      <w:r>
        <w:rPr>
          <w:rFonts w:eastAsia="Times New Roman CYR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. Протес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едставник команди, що надає протест, негайно після закінчення виду програми попереджує в усній формі суддю, старшого суддю, що обслуговував вид програми та не пізніше, ніж за 30 хв. після закінчення змагання в письмовій формі надає протест в суддівську колегію змагань з цього виду спорту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Письмовий протест повинен бути вичерпно умотивований і  підписаний представником команди. Протест негайно розглядається головним суддею змагань. Несвоєчасно надані протести не розгля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lang w:val="uk-UA"/>
        </w:rPr>
      </w:pPr>
      <w:r>
        <w:rPr>
          <w:rFonts w:eastAsia="Times New Roman CYR"/>
          <w:b/>
          <w:lang w:val="uk-UA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VІІІ. Фінансові витра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Витрати на проведення змагань І та ІІ етапів спартакіади здійснюється за рахунок профспілкових комітетів працівників охорони здоров’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Витрати фінальної частини обласної галузевої спартакіади: проїзд, добові в дорозі за рахунок відряджуючих організаці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Витрати на нагородження переможців, призерів, харчування суддівської колегії та оренду спортивних споруд  за рахунок обласної організації профспіл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Х. Порядок і строки подання заявок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передні заявки за встановленою формою на участь в попередніх відбіркових змаганнях спартакіади (</w:t>
      </w:r>
      <w:r>
        <w:rPr>
          <w:b/>
          <w:lang w:val="uk-UA"/>
        </w:rPr>
        <w:t>додаток №1</w:t>
      </w:r>
      <w:r>
        <w:rPr>
          <w:lang w:val="uk-UA"/>
        </w:rPr>
        <w:t xml:space="preserve">) подаються в </w:t>
      </w:r>
      <w:r>
        <w:rPr>
          <w:b/>
          <w:i/>
          <w:lang w:val="uk-UA"/>
        </w:rPr>
        <w:t xml:space="preserve">обком профспілки працівників охорони здоров’я за 5 днів  до дати проведення змагань. </w:t>
      </w:r>
      <w:r>
        <w:rPr>
          <w:lang w:val="uk-UA"/>
        </w:rPr>
        <w:t xml:space="preserve">(вул. Ляхова, 1, телефони: 60-62-66, 2-24-74)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іменна заявка (</w:t>
      </w:r>
      <w:r>
        <w:rPr>
          <w:b/>
          <w:lang w:val="uk-UA"/>
        </w:rPr>
        <w:t>додаток №2</w:t>
      </w:r>
      <w:r>
        <w:rPr>
          <w:lang w:val="uk-UA"/>
        </w:rPr>
        <w:t xml:space="preserve">), підписані керівником або заступником керівника та лікарем на всіх учасників подається  до мандатної комісії представником у день приїзду команди на змага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ехнічні заявки (</w:t>
      </w:r>
      <w:r>
        <w:rPr>
          <w:b/>
          <w:lang w:val="uk-UA"/>
        </w:rPr>
        <w:t>додаток №3</w:t>
      </w:r>
      <w:r>
        <w:rPr>
          <w:lang w:val="uk-UA"/>
        </w:rPr>
        <w:t xml:space="preserve">) на кожен вид спорту з відповідними документами  (паспорт, довідка з місця роботи ,в якій обов’язково повинна бути вказана дата прийому на роботу, завірена відділом кадрів та керівником закладу, а також посвідчення про відрядження команди) безпосередньо подаються у мандатну комісію за 1 годину до початку змагань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Мандатна комісія змагань не прийматиме іменних заявок, які не відповідатимуть зазначеній формі, або складені не в повній мірі та без технічних заявок на види спорту. 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Перед початком змагань головний суддя оголошує регламент змагань.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uk-UA"/>
        </w:rPr>
      </w:pPr>
      <w:r>
        <w:rPr>
          <w:rFonts w:eastAsia="Times New Roman CYR"/>
          <w:lang w:val="uk-UA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Дане положення являється офіційною підставою для участі у спартакіаді.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Додаток №1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ПЕРЕДНЯ ЗАЯ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участь у змаганнях ХІІІ обласної галузевої спартакіади серед команд працівників закладів охорони здоров’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____________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16"/>
          <w:szCs w:val="16"/>
          <w:lang w:val="uk-UA"/>
        </w:rPr>
        <w:t>(назва закладу)</w:t>
      </w:r>
    </w:p>
    <w:p>
      <w:pPr>
        <w:pStyle w:val="Normal"/>
        <w:jc w:val="center"/>
        <w:rPr>
          <w:rFonts w:eastAsia="Times New Roman CYR"/>
          <w:lang w:val="uk-UA"/>
        </w:rPr>
      </w:pPr>
      <w:r>
        <w:rPr>
          <w:rFonts w:eastAsia="Times New Roman CYR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 CYR"/>
          <w:lang w:val="uk-UA"/>
        </w:rPr>
      </w:pPr>
      <w:r>
        <w:rPr>
          <w:rFonts w:eastAsia="Times New Roman CY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59"/>
        <w:gridCol w:w="1335"/>
        <w:gridCol w:w="1340"/>
        <w:gridCol w:w="1329"/>
        <w:gridCol w:w="1435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 тренерів, представників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чолові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жінок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Шаш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стільний тені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іні-футбо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Легкоатлетичний кро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трибки з місця у довжи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Гирьовий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еретягування кана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Керівник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 CYR"/>
          <w:lang w:val="uk-UA"/>
        </w:rPr>
        <w:t xml:space="preserve">                    </w:t>
      </w:r>
      <w:r>
        <w:rPr>
          <w:i/>
          <w:lang w:val="uk-UA"/>
        </w:rPr>
        <w:t>(підпис)</w:t>
      </w: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Печатка організації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788" w:firstLine="708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Додаток №2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lang w:val="uk-UA"/>
        </w:rPr>
        <w:t>Поіменна 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на участь у змаганнях ХІІІ  обласної галузевої спартакіади серед команд працівників закладів охорони здоров’я  від команди _________________________________________________________                         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rFonts w:eastAsia="Times New Roman CYR"/>
          <w:i/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 xml:space="preserve">(назва закладу)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9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9"/>
        <w:gridCol w:w="1336"/>
        <w:gridCol w:w="1145"/>
        <w:gridCol w:w="1145"/>
        <w:gridCol w:w="1527"/>
        <w:gridCol w:w="2100"/>
      </w:tblGrid>
      <w:tr>
        <w:trPr>
          <w:trHeight w:val="8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учас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вніст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. розря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м працю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за лікар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озвіл, підпис лікаря та печать)</w:t>
            </w:r>
          </w:p>
        </w:tc>
      </w:tr>
      <w:tr>
        <w:trPr>
          <w:trHeight w:val="4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ього допущено до змагань ___________________ осіб</w:t>
      </w:r>
    </w:p>
    <w:p>
      <w:pPr>
        <w:pStyle w:val="Normal"/>
        <w:rPr/>
      </w:pPr>
      <w:r>
        <w:rPr>
          <w:lang w:val="uk-UA"/>
        </w:rPr>
        <w:t xml:space="preserve">Лікар ____________________________________________________                                                                                                      </w:t>
      </w:r>
      <w:r>
        <w:rPr>
          <w:b/>
          <w:lang w:val="uk-UA"/>
        </w:rPr>
        <w:t>м.п.</w:t>
      </w:r>
      <w:r>
        <w:rPr>
          <w:lang w:val="uk-UA"/>
        </w:rPr>
        <w:t xml:space="preserve">                                  (підпис, ініціали, прізвище)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Керівник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м.п.</w:t>
      </w:r>
      <w:r>
        <w:rPr>
          <w:lang w:val="uk-UA"/>
        </w:rPr>
        <w:t xml:space="preserve">                                   (підпис, ініціали, прізвище)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 xml:space="preserve">Представник команди _______________________________________________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 CYR"/>
          <w:lang w:val="uk-UA"/>
        </w:rPr>
        <w:t xml:space="preserve">                                          </w:t>
      </w:r>
      <w:r>
        <w:rPr>
          <w:lang w:val="uk-UA"/>
        </w:rPr>
        <w:t xml:space="preserve">(підпис, ініціали, прізвище)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 CYR"/>
          <w:lang w:val="uk-UA"/>
        </w:rPr>
      </w:pPr>
      <w:r>
        <w:rPr>
          <w:rFonts w:eastAsia="Times New Roman CYR"/>
          <w:lang w:val="uk-UA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 CYR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lang w:val="uk-UA"/>
        </w:rPr>
        <w:t>Технічна зая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участь у змаганнях з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 CYR"/>
          <w:i/>
          <w:lang w:val="uk-UA"/>
        </w:rPr>
        <w:t xml:space="preserve">                                                                  </w:t>
      </w:r>
      <w:r>
        <w:rPr>
          <w:i/>
          <w:lang w:val="uk-UA"/>
        </w:rPr>
        <w:t>(вид спорту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___ 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 CYR"/>
          <w:i/>
          <w:lang w:val="uk-UA"/>
        </w:rPr>
        <w:t xml:space="preserve">                                                                   </w:t>
      </w:r>
      <w:r>
        <w:rPr>
          <w:i/>
          <w:lang w:val="uk-UA"/>
        </w:rPr>
        <w:t>(назва закладу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900"/>
        <w:gridCol w:w="1800"/>
        <w:gridCol w:w="1657"/>
      </w:tblGrid>
      <w:tr>
        <w:trPr>
          <w:trHeight w:val="7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(повніст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. розряд</w:t>
            </w:r>
          </w:p>
        </w:tc>
      </w:tr>
      <w:tr>
        <w:trPr>
          <w:trHeight w:val="3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ник команди    ____________________________________________ (П,І,Б)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737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2694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8:00Z</dcterms:created>
  <dc:creator>*</dc:creator>
  <dc:description/>
  <cp:keywords/>
  <dc:language>en-US</dc:language>
  <cp:lastModifiedBy>User</cp:lastModifiedBy>
  <dcterms:modified xsi:type="dcterms:W3CDTF">2018-05-30T06:55:00Z</dcterms:modified>
  <cp:revision>2</cp:revision>
  <dc:subject/>
  <dc:title>ПРОФСПІЛКА ПРАЦІВНИКІВ ОХОРОНИ ЗДОРОВ’Я УКРАЇНИ</dc:title>
</cp:coreProperties>
</file>