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ністерство охорони                                Профспілка працівників охорон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доров’я України                                        здоров’я Украї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3.03.2012</w:t>
            </w: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  <w:u w:val="single"/>
              </w:rPr>
              <w:t>10.01.67/77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3.03.2012</w:t>
            </w: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  <w:u w:val="single"/>
              </w:rPr>
              <w:t>03-93</w:t>
            </w:r>
          </w:p>
        </w:tc>
      </w:tr>
    </w:tbl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оз’яснення щодо виплати  медичним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рацівникам допомоги на оздоровленн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 зв’язку із надходженням численних запитів щодо порядку виплати   допомоги на оздоровлення  медичним та фармацевтичним працівникам державних і комунальних  закладів охорони здоров’я Міністерство охорони здоров’я України спільно з Профспілкою працівників охорони здоров’я України роз’яснює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Абзацом  четвертим пункту 2  постанови Кабінету Міністрів України від 11.05.2011 № 524 «Питання оплати праці  працівників установ, закладів та організацій окремих галузей бюджетної сфери» (далі –постанова № 524) передбачено виплату  допомоги на оздоровлення медичним  і фармацевтичним працівникам державних і комунальних закладів охорони здоров’я у розмірі  посадового окладу  під час надання основної  щорічної відпустк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несення працівників до  медичних та фармацевтичних регулюється наступними нормативними акт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аття 74 Основ законодавства України про охорону здоров’я визначає, що  медичною і фармацевтичною діяльністю можуть  займатися особи, які мають  відповідну  спеціальну  освіту і відповідають  єдиним кваліфікаційним вимогам.  Єдині кваліфікаційні вимоги до зазначених осіб встановлюються центральним органом  виконавчої влади у сфері охорони здоров’я. Такі вимоги визначені наказами  МОЗ України від 25.12.92 № 195 «Про затвердження  переліку  вищих  і середніх спеціальних навчальних  закладів, підготовка  і отримання звання  в яких  дають право займатися  медичною і фармацевтичною діяльністю» та від 29.03.2002 № 117, яким затверджено  Довідник кваліфікаційних характеристик професій  працівників  системи охорони здоров’я (випуск 78 «Охорона здоров’я»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огляду на викладене, до медичних та фармацевтичних працівників відносяться особи, які допущені до медичної та фармацевтичної діяльності –  професіонали з повною вищою медичною та фармацевтичною  освітою та фахівці  з базовою та неповною вищою медичною і фармацевтичною освітою, які закінчили  вищі заклади медичної та фармацевтичної освіти. Також до медичної діяльності на посадах лікарів та середнього медичного персоналу допускаються  особи з повною вищою та неповною вищою (немедичною) освітою, які закінчил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ищий або середній спеціальний навчальний заклад, набули вищу або неповну вищу  економічну,  економіко-статистичну, статистичну та інженерно-економічну освіту, пройшли  спеціальну підготовку  і мають сертифікат лікаря-спеціаліста, мають право  працювати  на посадах лікарів-статистиків, у тому числі й  керівників відділів обліку та медичної статистики,  та на посадах медичних статистиків (пункт 8 розділу ІІ та пункт  13 розділу ІІІ наказу № 195 та примітки до цих розділів);</w:t>
      </w:r>
    </w:p>
    <w:p>
      <w:pPr>
        <w:pStyle w:val="Normal"/>
        <w:ind w:right="-98" w:firstLine="48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вищий навчальний заклад за спеціальностями «Біологія», «Фармація», «Хімія»,   «Хімія-фармація»,  «Біохімія»,  пройшли  спеціальну  підготовку  і отримали звання </w:t>
        <w:tab/>
        <w:t>лікаря-спеціаліста з конкретної лікарської  спеціальності  або мають сертифікат,  що дає  право  обіймати  посаду   лікаря-спеціаліста, можуть працювати  на  посадах  лікарів-лаборантів, у тому числі на посаді завідувача  лабораторією, за наявності стажу роботи на посаді лікаря-лаборанта не менше 5 років (пункт 8 розділу ІІ наказу № 195 та примітка до ньог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37" w:firstLine="480"/>
        <w:jc w:val="both"/>
        <w:rPr/>
      </w:pPr>
      <w:r>
        <w:rPr>
          <w:sz w:val="28"/>
          <w:szCs w:val="28"/>
        </w:rPr>
        <w:t>вищий  або середній спеціальний навчальні заклади та набули фізкультурну освіту, можуть працювати на посадах інструкторів  з лікувальної фізкультури та сестер медичних з масажу  (пункт 11 розділу ІІІ наказу № 195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37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ередній  спеціальний навчальний заклад за спеціальністю «Лаборантська справа»  (техніки-хіміки)  та  можуть  працювати  на  посадах лаборантів санітарно-профілактичних закладів (пункт 8 розділу ІІІ наказу  №195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37" w:firstLine="480"/>
        <w:jc w:val="both"/>
        <w:rPr/>
      </w:pPr>
      <w:r>
        <w:rPr>
          <w:sz w:val="28"/>
          <w:szCs w:val="28"/>
        </w:rPr>
        <w:t>рентгенівський або медичний електротехнічний  технікум за спеціальністю «рентгенотехнік», можуть працювати на посадах рентгенолаборантів (пункт 9 розділу ІІІ наказу № 195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37" w:firstLine="480"/>
        <w:jc w:val="both"/>
        <w:rPr/>
      </w:pPr>
      <w:r>
        <w:rPr>
          <w:sz w:val="28"/>
          <w:szCs w:val="28"/>
        </w:rPr>
        <w:t xml:space="preserve">медико-біологічний факультет вищих  навчальних  закладів,  набули вищу освіту за спеціальностями «Біофізика», «Кібернетика»,  «Біохімія» і були зараховані на лікарські посади в заклади охорони здоров’я до 01.04.95 згідно з вимогами наказу  МОЗ  України від 25.12.92 № 195, та  зберігають право на подальшу роботу на лікарських  посадах тих же найменувань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Крім того, для працівників,  яких було зараховано до 01.01.93  на посади  середніх  медичних працівників в заклади охорони здоров’я згідно з вимогами наказів МОЗ СРСР від 09.09.64 № 496 (додаток 3),  від 21.10.74 № 990 та від 13.07.89 № 418, збережено право роботи на цих посадах. У подальшому зарахування на ці посади можливе лише за умови набуття відповідної медичної освіти (пункт 1 примітки до розділу ІІІ наказу № 195). До таких працівників належать особи, які закінчили річні курси з підготовки медичних сестер  для дитячих  ясел та допущені до роботи на посадах постових  сестер медичних у будинках дитини, дієтичних сестер в молочних  кухнях, медичних сестер у поліклініках (поліклінічних відділеннях) з обслуговування  дітей дошкільних установ, інструкторів-дезінфекторів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медичних працівників належать й лікарі-інтерни, які згідно Державним класифікатором мають повну вищу  освіту за напрямом  підготовки «Медицина»,  проходять спеціалізацію  за певною спеціальністю  медичного профілю та зараховані на ці посади до штату закладу охорони здоров’я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Разом з цим, особи з   вищою медичною  або неповною  вищою медичною освітою,   які  працюють на посадах, що не вимагають наявності медичної  освіти, за винятком тих, що  перелічені вище,  права на цю допомогу відповідно до постанови № 524 не мають. До них належать, наприклад, медичні реєстратори, дезінфектори, молодші медичні сестри тощо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Лікарі-інтерни (провізори-інтерни), яких зараховано до штатів закладів охорони здоров’я та оплата яких здійснюється   протягом всього періоду навчання за рахунок цих закладів в розмірах, встановлених чинним законодавством, також мають право на  допомогу на оздоровлення (пункт 7.3 наказу  МОЗ від 19.09.96 №291 «Про затвердження  Положення про  спеціалізацію (інтернатуру) випускників вищих  медичних  і фармацевтичних закладів освіти ІІ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івня акредитації»).</w:t>
      </w:r>
    </w:p>
    <w:p>
      <w:pPr>
        <w:pStyle w:val="Normal"/>
        <w:ind w:right="-57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цівникам,  які  працюють  на  умовах   неповного   робочого  дня   або</w:t>
      </w:r>
    </w:p>
    <w:p>
      <w:pPr>
        <w:pStyle w:val="Normal"/>
        <w:ind w:right="37" w:hanging="0"/>
        <w:jc w:val="both"/>
        <w:rPr/>
      </w:pPr>
      <w:r>
        <w:rPr>
          <w:sz w:val="28"/>
          <w:szCs w:val="28"/>
        </w:rPr>
        <w:t>неповного  робочого тижня, ця допомога виплачується у розмірі, встановленому  зазначеною постановою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 реалізацію цієї постанови у державному бюджеті  України на 2012 рік  передбачені додаткові  кош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ім іншим працівникам закладів охорони здоров’я, у тому числі й тим, хто працює за сумісництвом, допомога на оздоровлення виплачується </w:t>
      </w:r>
      <w:r>
        <w:rPr>
          <w:bCs/>
          <w:sz w:val="28"/>
          <w:szCs w:val="28"/>
        </w:rPr>
        <w:t xml:space="preserve">в межах затвердженого для закладу  фонду заробітної плати </w:t>
      </w:r>
      <w:r>
        <w:rPr>
          <w:sz w:val="28"/>
          <w:szCs w:val="28"/>
        </w:rPr>
        <w:t xml:space="preserve">відповідно до підпункту «б» пункту 4 </w:t>
      </w:r>
      <w:r>
        <w:rPr>
          <w:bCs/>
          <w:sz w:val="28"/>
          <w:szCs w:val="28"/>
        </w:rPr>
        <w:t xml:space="preserve">постанови Кабінету Міністрів України від  30.08.2002 №1298 та </w:t>
      </w:r>
      <w:r>
        <w:rPr>
          <w:sz w:val="28"/>
          <w:szCs w:val="28"/>
        </w:rPr>
        <w:t>пункту 5.11 спільного наказу Міністерства праці та соціальної політики України та МОЗ України від 05.10.2005 № 308/519 «Про впорядкування Умов оплати праці працівників закладів охорони здоров’я та установ соціального захисту населення»</w:t>
      </w:r>
      <w:r>
        <w:rPr>
          <w:bCs/>
          <w:sz w:val="28"/>
          <w:szCs w:val="28"/>
        </w:rPr>
        <w:t xml:space="preserve"> 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опомога на оздоровлення виплачується згідно з наказом,  затвердженим керівником закладу на підставі  заяви працівника, яку він подає на оформлення щорічної відпустки з виплатою зазначеної допомоги.</w:t>
      </w: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ind w:right="37" w:firstLine="540"/>
        <w:jc w:val="both"/>
        <w:rPr/>
      </w:pPr>
      <w:r>
        <w:rPr>
          <w:sz w:val="28"/>
          <w:szCs w:val="28"/>
        </w:rPr>
        <w:t xml:space="preserve">Допомога   на   оздоровлення   виплачується   за  основним  місцем  роботи працівника  (за  місцем збереження трудової книжки працівника) у розмірі посадового окладу,  затвердженого  у штатному розписі закладу  з урахуванням усіх підвищень (посадовий оклад, визначений у графі 12 тарифікаційного списку без урахування інших доплат і надбавок). </w:t>
      </w:r>
    </w:p>
    <w:p>
      <w:pPr>
        <w:pStyle w:val="Normal"/>
        <w:ind w:right="37" w:firstLine="540"/>
        <w:jc w:val="both"/>
        <w:rPr/>
      </w:pPr>
      <w:r>
        <w:rPr>
          <w:sz w:val="28"/>
          <w:szCs w:val="28"/>
        </w:rPr>
        <w:t xml:space="preserve">У разі  поділу відпустки на частини відповідно до статті 12 Закону України «Про відпустки», допомога на оздоровлення  виплачується працівникові у розмірі посадового окладу, якщо основна безперервна частина відпустки становить не менше 14 календарних днів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У випадках виплати працівникам  компенсації за невикористані відпустки за попередні роки відповідно до статті 24 Закону України «Про відпустки» допомога на оздоровлення не виплачуєтьс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6955" cy="1706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6320" cy="1623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6320" cy="162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13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6320" cy="1623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6320" cy="162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567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14:00Z</dcterms:created>
  <dc:creator>OHZ9</dc:creator>
  <dc:description/>
  <cp:keywords/>
  <dc:language>en-US</dc:language>
  <cp:lastModifiedBy>OHZ12</cp:lastModifiedBy>
  <cp:lastPrinted>2012-03-20T19:38:00Z</cp:lastPrinted>
  <dcterms:modified xsi:type="dcterms:W3CDTF">2012-03-26T11:50:00Z</dcterms:modified>
  <cp:revision>14</cp:revision>
  <dc:subject/>
  <dc:title>ПРОФСПІЛКА ПРАЦІВНИКІВ ОХОРОНИ ЗДОРОВ’Я УКРАЇНИ</dc:title>
</cp:coreProperties>
</file>