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b/>
          <w:sz w:val="40"/>
        </w:rPr>
        <w:t>Таблиця результатів спартакіади медичних закладів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40"/>
        </w:rPr>
      </w:pPr>
      <w:r>
        <w:rPr>
          <w:rFonts w:ascii="Times New Roman" w:hAnsi="Times New Roman"/>
          <w:b/>
          <w:sz w:val="40"/>
        </w:rPr>
      </w:r>
    </w:p>
    <w:tbl>
      <w:tblPr>
        <w:tblW w:w="1545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"/>
        <w:gridCol w:w="709"/>
        <w:gridCol w:w="708"/>
        <w:gridCol w:w="567"/>
        <w:gridCol w:w="709"/>
        <w:gridCol w:w="709"/>
        <w:gridCol w:w="567"/>
        <w:gridCol w:w="708"/>
        <w:gridCol w:w="850"/>
        <w:gridCol w:w="709"/>
        <w:gridCol w:w="567"/>
        <w:gridCol w:w="709"/>
        <w:gridCol w:w="567"/>
        <w:gridCol w:w="567"/>
        <w:gridCol w:w="567"/>
        <w:gridCol w:w="567"/>
        <w:gridCol w:w="992"/>
        <w:gridCol w:w="850"/>
        <w:gridCol w:w="848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Команд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Шашк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Шахи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Настільний тені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60 м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Стрибки з місц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Волейбол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г. Місц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20"/>
                <w:lang w:val="ru-RU"/>
              </w:rPr>
              <w:t>місц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20"/>
                <w:lang w:val="ru-RU"/>
              </w:rPr>
              <w:t>р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20"/>
                <w:lang w:val="ru-RU"/>
              </w:rPr>
              <w:t>Заг. міс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20"/>
                <w:lang w:val="ru-RU"/>
              </w:rPr>
              <w:t>міс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20"/>
                <w:lang w:val="ru-RU"/>
              </w:rPr>
              <w:t>разом</w:t>
            </w:r>
            <w:bookmarkStart w:id="0" w:name="_GoBack"/>
            <w:bookmarkEnd w:id="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20"/>
                <w:lang w:val="ru-RU"/>
              </w:rPr>
              <w:t>місц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20"/>
                <w:lang w:val="ru-RU"/>
              </w:rPr>
              <w:t>міс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20"/>
                <w:lang w:val="ru-RU"/>
              </w:rPr>
              <w:t>міс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20"/>
                <w:lang w:val="ru-RU"/>
              </w:rPr>
              <w:t>міс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20"/>
                <w:lang w:val="ru-RU"/>
              </w:rPr>
              <w:t>міс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20"/>
                <w:lang w:val="ru-RU"/>
              </w:rPr>
              <w:t>б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20"/>
                <w:lang w:val="ru-RU"/>
              </w:rPr>
              <w:t>б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20"/>
                <w:lang w:val="ru-RU"/>
              </w:rPr>
              <w:t>Заг. місц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20"/>
                <w:lang w:val="ru-RU"/>
              </w:rPr>
              <w:t>місц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20"/>
                <w:lang w:val="ru-RU"/>
              </w:rPr>
              <w:t>ба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20"/>
                <w:lang w:val="ru-RU"/>
              </w:rPr>
              <w:t>місце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Кременчуцький медичний колед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2*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Лохвицьке медичне училищ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4-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2*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2-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Лубенське медичне училищ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4-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2*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2-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Полтавський медичний колед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2*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45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8"/>
      <w:szCs w:val="28"/>
      <w:lang w:val="ru-RU" w:eastAsia="ru-RU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val="ru-RU"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653</Characters>
  <CharactersWithSpaces>557</CharactersWithSpace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4:05:00Z</dcterms:created>
  <dc:creator>User</dc:creator>
  <dc:description/>
  <dc:language>en-US</dc:language>
  <cp:lastModifiedBy/>
  <dcterms:modified xsi:type="dcterms:W3CDTF">2018-05-18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