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гальнокомандний залік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610"/>
        <w:gridCol w:w="613"/>
        <w:gridCol w:w="613"/>
        <w:gridCol w:w="613"/>
        <w:gridCol w:w="613"/>
        <w:gridCol w:w="614"/>
        <w:gridCol w:w="614"/>
        <w:gridCol w:w="614"/>
        <w:gridCol w:w="614"/>
        <w:gridCol w:w="614"/>
        <w:gridCol w:w="614"/>
        <w:gridCol w:w="614"/>
        <w:gridCol w:w="614"/>
        <w:gridCol w:w="729"/>
        <w:gridCol w:w="729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анд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ні-футбо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олейбо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ах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ашк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стільний теніс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ирьовий спорт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чк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а міська лікар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я міська полікліні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ДНЗУ "УМС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а психлікарн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яча міська лікарн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 "ПО ЦЕМД та МК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тубдиспансе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бни М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шетилівка ЦР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лівка ЦР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. обл. гос-піталь для В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ол ЦРЛ та ЦПМС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канька ЦР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і Санжари ЦР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. онкодис-пансе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Т "Мир-городкурорт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еляки ЦР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. лік. від-новного лікув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дяч ЦР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.медичний колед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хвиця ЦР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 "ПОЦС – стоматполі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Багачка ЦР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город ЦР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. лікар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С "Ліщинівк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івка ЦР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хвиця ЦПМС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. мед. колед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. клін. інфек. лікар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/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0:00Z</dcterms:created>
  <dc:creator>Тетяна Баланлвська</dc:creator>
  <dc:description/>
  <dc:language>en-US</dc:language>
  <cp:lastModifiedBy>User</cp:lastModifiedBy>
  <cp:lastPrinted>2018-06-05T13:37:00Z</cp:lastPrinted>
  <dcterms:modified xsi:type="dcterms:W3CDTF">2018-06-05T12:18:00Z</dcterms:modified>
  <cp:revision>4</cp:revision>
  <dc:subject/>
  <dc:title>ОБЛАСНА РАДА</dc:title>
</cp:coreProperties>
</file>