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участі в змаганнях з настільного тенісу за програмою 13-ї обласної галузевої спартакіади серед команд працівників закладів охорони здоров</w:t>
      </w:r>
      <w:r>
        <w:rPr>
          <w:b/>
        </w:rPr>
        <w:t>’</w:t>
      </w:r>
      <w:r>
        <w:rPr>
          <w:b/>
          <w:lang w:val="uk-UA"/>
        </w:rPr>
        <w:t>я                                                                                                   м.Полтава                                                                                                21-22 квітня 2016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8"/>
        <w:gridCol w:w="2410"/>
        <w:gridCol w:w="567"/>
        <w:gridCol w:w="2410"/>
        <w:gridCol w:w="567"/>
        <w:gridCol w:w="567"/>
        <w:gridCol w:w="582"/>
      </w:tblGrid>
      <w:tr>
        <w:trPr>
          <w:trHeight w:val="4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оманд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м’я учас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місц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інки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госпіталь для 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ецька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льбін Воло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Т «Миргородкур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дімірова О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М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НЗУ «УМ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енко Ю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гила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ласний тубдиспан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щенко Вален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анжарська Ц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хіна Лід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ас Григо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а 3-я міська полікліні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енко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ч Вас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 Ц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бінник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ута Анато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тилівська ЦРЛ + ЦПМ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ько Тет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истун Воло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онкодиспан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к Лі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ліз І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хвицька Ц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ак Тет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жухар Сер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ська Ц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зіна Люд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идко Вале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а лікарня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брова Ю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ан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ська Ц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Ві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ляцька Ц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леберда Тет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хименко Ю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4-а міська ліка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ельчук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шенко Пав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а психліка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щенко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фар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медко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ченко Ка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рода Макс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 ліка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ішнян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сник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агачанська Ц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айда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аленко Олекс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хвицька ЦПМ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ташаєва Ю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коз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центр ЕМД та 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стерман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ьщинська ЦПМ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истун Сер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уддя змагань __________________ Бурцева  Г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4:00Z</dcterms:created>
  <dc:creator>User</dc:creator>
  <dc:description/>
  <cp:keywords/>
  <dc:language>en-US</dc:language>
  <cp:lastModifiedBy>Comp</cp:lastModifiedBy>
  <cp:lastPrinted>2015-03-25T14:35:00Z</cp:lastPrinted>
  <dcterms:modified xsi:type="dcterms:W3CDTF">2016-04-25T12:44:00Z</dcterms:modified>
  <cp:revision>2</cp:revision>
  <dc:subject/>
  <dc:title>Протокол </dc:title>
</cp:coreProperties>
</file>