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  <w:lang w:val="uk-UA"/>
        </w:rPr>
      </w:pPr>
      <w:r>
        <w:rPr>
          <w:b/>
          <w:spacing w:val="20"/>
          <w:sz w:val="40"/>
          <w:szCs w:val="40"/>
          <w:lang w:val="uk-UA"/>
        </w:rPr>
        <w:t>ПОЛТАВСЬКА ОБЛАСНА РАД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  <w:lang w:val="uk-UA"/>
        </w:rPr>
      </w:pPr>
      <w:r>
        <w:rPr>
          <w:b/>
          <w:spacing w:val="20"/>
          <w:sz w:val="40"/>
          <w:szCs w:val="40"/>
          <w:lang w:val="uk-UA"/>
        </w:rPr>
        <w:t>ФІЗКУЛЬТУРНО-СПОРТИВНОГО ТОВАРИСТВА "СПАРТАК"</w:t>
      </w:r>
    </w:p>
    <w:p>
      <w:pPr>
        <w:pStyle w:val="Normal"/>
        <w:rPr>
          <w:b/>
          <w:b/>
          <w:spacing w:val="20"/>
          <w:sz w:val="40"/>
          <w:szCs w:val="40"/>
          <w:lang w:val="uk-UA"/>
        </w:rPr>
      </w:pPr>
      <w:r>
        <w:rPr>
          <w:b/>
          <w:spacing w:val="20"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99460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бласна першість з гирьового спорту, настільного тенісу серед команд працівників закладів охорони здоров'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31 березня 2017 ро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. Полта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ИРЬОВИЙ СПОР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га до 70 кг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10"/>
        <w:gridCol w:w="1485"/>
        <w:gridCol w:w="971"/>
        <w:gridCol w:w="1036"/>
      </w:tblGrid>
      <w:tr>
        <w:trPr>
          <w:trHeight w:val="54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4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 Ярослав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сихлікар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4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Ігор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міська поліклініка Полта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4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 Ігор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"ПОЦС-стоматполіклінік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га до 90 кг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715"/>
        <w:gridCol w:w="1485"/>
        <w:gridCol w:w="973"/>
        <w:gridCol w:w="1038"/>
      </w:tblGrid>
      <w:tr>
        <w:trPr>
          <w:trHeight w:val="496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96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енко Євген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НЗУ "УМС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96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а Володимир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 Луб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496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ов Олександр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 міська лікарня Полта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496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а Сергій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яцька ЦР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га понад 90 кг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745"/>
        <w:gridCol w:w="1485"/>
        <w:gridCol w:w="981"/>
        <w:gridCol w:w="1046"/>
      </w:tblGrid>
      <w:tr>
        <w:trPr>
          <w:trHeight w:val="576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76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 Ілля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нська ЦР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76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Анатолій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НЗУ "УМС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76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гун Олександр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психдиспанс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уддя    </w:t>
        <w:tab/>
        <w:tab/>
        <w:tab/>
        <w:t>Ю.П.Усков</w:t>
      </w:r>
      <w:r>
        <w:br w:type="page"/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стільний теніс</w:t>
      </w:r>
    </w:p>
    <w:p>
      <w:pPr>
        <w:pStyle w:val="Normal"/>
        <w:ind w:firstLine="708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Жінки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339"/>
        <w:gridCol w:w="1293"/>
        <w:gridCol w:w="1293"/>
      </w:tblGrid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62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 Гали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НЗУ "УМСА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62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льг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міська поліклініка Полт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 Світла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госпіталь В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ак Тетя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ЦР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 Лідія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Санжарська ЦР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платова Катери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тубдиспанс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ець Іри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нська ЦР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берда Тетя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ляцька ЦР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т Марія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"ПОЦС-стоматполікліні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пило Ольг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 міська лікарня Полт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Наталія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яцька ЦР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Оле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"Миргородкурорт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ик Тетяна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психдиспанс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ова Лілія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психдиспанс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ць Марина 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Обл.лікарня відновного лік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exact" w:line="24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Чоловіки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366"/>
        <w:gridCol w:w="1300"/>
        <w:gridCol w:w="1300"/>
      </w:tblGrid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68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янка Анатол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 міська лікарня Полта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68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бін Володимир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госпіталь В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 Анатол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"Миргородкурорт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с Григор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Санжарська ЦР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ч Василь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міська поліклініка Полта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 Руслан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тубдиспан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ан Олег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Обл.лікарня відновного лік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івець Богдан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яцька ЦР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 Андр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НЗУ "УМС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Вітал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нська ЦР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 Юр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ляцька ЦР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ерман Дмитро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"ПО ЦЕМД та М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 Іван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"ПОЦС-стоматполікліні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ар Сергій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ЦР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Головний суддя</w:t>
        <w:tab/>
        <w:tab/>
        <w:tab/>
        <w:tab/>
        <w:tab/>
        <w:t>О.В.Бурцев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7:00Z</dcterms:created>
  <dc:creator>Тетяна Баланлвська</dc:creator>
  <dc:description/>
  <cp:keywords/>
  <dc:language>en-US</dc:language>
  <cp:lastModifiedBy>Comp</cp:lastModifiedBy>
  <cp:lastPrinted>2017-04-03T11:39:00Z</cp:lastPrinted>
  <dcterms:modified xsi:type="dcterms:W3CDTF">2017-04-04T11:27:00Z</dcterms:modified>
  <cp:revision>2</cp:revision>
  <dc:subject/>
  <dc:title>ОБЛАСНА РАДА</dc:title>
</cp:coreProperties>
</file>