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 засіданні проф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отокол №_______від __________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ова політика первинної профспілкової організації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Облікова політика ППО 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на підставі національних стандартів бухгалтерського    облі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ахунків бухгалтерського обліку і Інструкція про застосування. Плану рахунків в профспілкових організаціях, затверджена постановою Президії Ради ФПУ від 28.09.2000 № П-29-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едення  бухгалтерського обліку в ППО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ено на бухгалтера, який веде облік та контроль за відображенням на рахунках бухгалтерського обліку всіх фінансових та господарських операцій. Забезпечує складення та подання у встановлені строки фінансової звітност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касових операцій здійснюється відповідно до Інструкції про порядок відкриття, використання та закриття рахунків в національній валюті затвердженої постановою Правління  Національного банку України від 12.11.2003р. № 4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едені бухгалтерського обліку та складанні фінансової звітності встановлюється межа суттєвості в розмірі 200 грн. за одиницю. Матеріальні цінності, придбані за ціною нижчою від цієї межі, списувати на витрати без віднесення до складу активів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Повнова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ідпис документів, зберігання та використання печаток та штампів</w:t>
      </w:r>
    </w:p>
    <w:p>
      <w:pPr>
        <w:pStyle w:val="Normal"/>
        <w:ind w:left="360" w:firstLine="34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цільового та раціонального використання бюджету ППО, підвищення рівня роботи з документами, посилення контролю за їх виконаннями встановлюється що право першого підпису на банківських документах, договорах, на виконання робіт і надання послуг, акт виконаних робіт, договорах про матеріальну відповідальність, оренду приміщень, авансових звітів, довіреностях тощо надається голові ПП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ругого підпису на бухгалтерських документах, реєстрах бухгалтерського обліку, звітах надається бухгалтеру. Бухгалтер є відповідальною особою за отримання готівкових коштів з поточного рахунку та ведення касових опера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збереженням печаток і штампів покладається на особу, що веде діловодств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. Проведення інвентаризації та створення постійно-діючої інвентаризаційної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безпечення достовірності даних бухгалтерського обліку і звітності в ППО проводиться інвентаризація майна, грошових коштів. Точний час і порядок проведення, а також відповідальні особи за проведення визначаються головою ППО  окремим розпорядженням. Інвентаризація матеріальних цінностей проводиться на 01.01. поточного ро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інвентаризації, матеріально-грошових коштів визначення зношеності, непридатності до використання матеріальних цінностей, оформлення необхідної документації для списання, отримання, передачі основних засобів, МШП  створюється  постійно-діюча комісія в склад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- голова ППО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  <w:tab/>
        <w:tab/>
        <w:t>- бухгалтер;</w:t>
      </w:r>
    </w:p>
    <w:p>
      <w:pPr>
        <w:pStyle w:val="Normal"/>
        <w:ind w:left="32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ьно-відповідальна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Інвентаризація каси проводиться не рідше 1 раз на кварта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Для поточного списання малоцінних та швидковикористую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едметів канцелярського приладдя створити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а комісії </w:t>
        <w:tab/>
        <w:tab/>
        <w:t>- голова ПП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лени комісії                  - бухгалтер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- матеріально-відповідальна особ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У.  Основні засоби та інші необоротні матеріальні акти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До основних засобів відноситься інвентар первинна вартість якого перевищує 2500 грн., термін використання більше 1 ро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лоцінних необоротних матеріальних активів відносяться активи, вартість яких не перевищує 2500 гр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Термін використання об’єктів основних засобів та інших необоротних матеріальних активів визначається по кожному об’єкту окремо, в момент його зарахування на балан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амортизації на основні засоби здійснюється прямолінійним способом. Нарахування амортизації проводиться 1 раз в рік. Списання товарно-матеріальних цінностей  списуються по актах на спис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ю на малоцінні необоротні матеріальні активи і бібліотечний фонд нараховується у першому місяці використання об’єкта в розмірі 100 % його вартост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основних засобів збільшується на суму витрат, пов’язаних з модернізацією, модифікацією, дообладнанн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У разі повної амортизації об’єкта основних засобів, при тому, що можливе подальше його використання, постійно-діюча комісія може  переглядати строк корисного використання цього об’єкта.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Доходи та витра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профспілки класифікуються за такими вид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ькі вне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0,3 % від ФОП на культ. спорт. та оздоровчу ро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фінансова допомога, добровільні пожертв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асивні дохо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айна та об орудування переданого господарником ППО для її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хгалтерському обліку доходи обліковуються на рахунку 48 субрахунках 481, витрати на субрахунки 482, залишок бюджетних коштів на субрахунку 48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а найменування статей витрат встановлюється відповідно до Статутної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праці здійснювати згідно штатного розкладу, рішенням профкому і обліковувати на рахунку 661 «Розрахунки за зарплатою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 організаціями обліковувати на рах. 37 «Розрахунки з різними дебіторам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 обласною організацією профспілки обліковуються на 682 «Внутрішні розрахунки» на рах. 351 обліковуються «Путівки» рах. 685 «Профвнески» отримані ППО в розмірі 10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2694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legend">
    <w:name w:val="s_leg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medoc">
    <w:name w:val="time_doc"/>
    <w:basedOn w:val="Style12"/>
    <w:qFormat/>
    <w:rPr/>
  </w:style>
  <w:style w:type="character" w:styleId="Author">
    <w:name w:val="author"/>
    <w:basedOn w:val="Style12"/>
    <w:qFormat/>
    <w:rPr/>
  </w:style>
  <w:style w:type="character" w:styleId="Autorspan">
    <w:name w:val="autor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both"/>
    </w:pPr>
    <w:rPr>
      <w:rFonts w:ascii="Antiqua;Times New Roman" w:hAnsi="Antiqua;Times New Roman" w:eastAsia="Lucida Sans Unicode" w:cs="Mangal"/>
      <w:kern w:val="2"/>
      <w:sz w:val="26"/>
      <w:lang w:val="uk-UA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1:00Z</dcterms:created>
  <dc:creator>med45</dc:creator>
  <dc:description/>
  <cp:keywords/>
  <dc:language>en-US</dc:language>
  <cp:lastModifiedBy>med45</cp:lastModifiedBy>
  <cp:lastPrinted>2014-04-08T09:21:00Z</cp:lastPrinted>
  <dcterms:modified xsi:type="dcterms:W3CDTF">2014-04-08T06:29:00Z</dcterms:modified>
  <cp:revision>4</cp:revision>
  <dc:subject/>
  <dc:title/>
</cp:coreProperties>
</file>