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З В Е Д Е Н И Й   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ІІ</w:t>
      </w:r>
      <w:r>
        <w:rPr>
          <w:sz w:val="28"/>
          <w:szCs w:val="28"/>
        </w:rPr>
        <w:t xml:space="preserve">-ї </w:t>
      </w:r>
      <w:r>
        <w:rPr>
          <w:b/>
          <w:sz w:val="28"/>
          <w:szCs w:val="28"/>
        </w:rPr>
        <w:t xml:space="preserve">обласної спартакіади серед команд працівників закладів охорони здоров’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6 рік </w:t>
      </w:r>
    </w:p>
    <w:p>
      <w:pPr>
        <w:pStyle w:val="Normal"/>
        <w:rPr/>
      </w:pPr>
      <w:r>
        <w:rPr/>
        <w:t>Смт. Білики                                                                                                                                                                                         03 вересня 2016р.</w:t>
      </w:r>
    </w:p>
    <w:tbl>
      <w:tblPr>
        <w:tblW w:w="16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99"/>
        <w:gridCol w:w="567"/>
        <w:gridCol w:w="567"/>
        <w:gridCol w:w="567"/>
        <w:gridCol w:w="709"/>
        <w:gridCol w:w="567"/>
        <w:gridCol w:w="850"/>
        <w:gridCol w:w="614"/>
        <w:gridCol w:w="804"/>
        <w:gridCol w:w="708"/>
        <w:gridCol w:w="648"/>
        <w:gridCol w:w="540"/>
        <w:gridCol w:w="540"/>
        <w:gridCol w:w="682"/>
        <w:gridCol w:w="698"/>
        <w:gridCol w:w="780"/>
        <w:gridCol w:w="540"/>
        <w:gridCol w:w="720"/>
        <w:gridCol w:w="900"/>
        <w:gridCol w:w="510"/>
      </w:tblGrid>
      <w:tr>
        <w:trPr>
          <w:trHeight w:val="11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 КОМАН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ш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стіль-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і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ні-футбо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иб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 з місц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 атлетичний кр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тя-гування кана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рьовий спор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 очо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госпіталь для І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міськполіклініка м.Пол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ородська ЦР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 «Миргородкурорт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івська ЦР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НЗУ «УМС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илівська ЦРЛ+ЦПМС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ний тубдиспансе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а психлікарн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 міськлікарня м.Полта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центр ЕМД  та М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яцька ЦР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ний онкодиспансе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а лікарн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льська ЦР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ьщинська ЦПМС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стоматполікліні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ька ЦРЛ+ ЦПМ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анжарська ЦР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мед колед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івська ЦР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ЦПМСД№2 Кременчу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ьщинська ЦР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тівська ЦЗ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вицька ЦР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ький медколед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агачанська ЦР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вицький ЦПМС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ська М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а лікарня №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. міська лікарня м.Кре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міська лікарня м.Кре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суддя спартакіади _________________ Г.В.Бурцева                        Головний секретар спартакіади ______________ Л.М.Гуртовенко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9:00Z</dcterms:created>
  <dc:creator>User</dc:creator>
  <dc:description/>
  <cp:keywords/>
  <dc:language>en-US</dc:language>
  <cp:lastModifiedBy>Comp</cp:lastModifiedBy>
  <cp:lastPrinted>2016-08-31T15:25:00Z</cp:lastPrinted>
  <dcterms:modified xsi:type="dcterms:W3CDTF">2016-09-06T11:09:00Z</dcterms:modified>
  <cp:revision>2</cp:revision>
  <dc:subject/>
  <dc:title>З В Е Д Е Н И Й   П Р О Т О К О Л</dc:title>
</cp:coreProperties>
</file>