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З В Е Д Е Н И Й   П Р О Т О К О 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ІІ</w:t>
      </w:r>
      <w:r>
        <w:rPr>
          <w:sz w:val="36"/>
          <w:szCs w:val="36"/>
        </w:rPr>
        <w:t xml:space="preserve">-ї </w:t>
      </w:r>
      <w:r>
        <w:rPr>
          <w:b/>
          <w:sz w:val="36"/>
          <w:szCs w:val="36"/>
        </w:rPr>
        <w:t xml:space="preserve">обласної спартакіади серед команд працівників закладів охорони здоров’я  2015 рік </w:t>
      </w:r>
    </w:p>
    <w:p>
      <w:pPr>
        <w:pStyle w:val="Normal"/>
        <w:rPr/>
      </w:pPr>
      <w:r>
        <w:rPr/>
        <w:t>Смт. Білики                                                                                                                                                                                          28-29 серпня  2015р.</w:t>
      </w:r>
    </w:p>
    <w:tbl>
      <w:tblPr>
        <w:tblW w:w="16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99"/>
        <w:gridCol w:w="567"/>
        <w:gridCol w:w="634"/>
        <w:gridCol w:w="540"/>
        <w:gridCol w:w="540"/>
        <w:gridCol w:w="540"/>
        <w:gridCol w:w="900"/>
        <w:gridCol w:w="720"/>
        <w:gridCol w:w="804"/>
        <w:gridCol w:w="708"/>
        <w:gridCol w:w="648"/>
        <w:gridCol w:w="540"/>
        <w:gridCol w:w="540"/>
        <w:gridCol w:w="540"/>
        <w:gridCol w:w="840"/>
        <w:gridCol w:w="780"/>
        <w:gridCol w:w="540"/>
        <w:gridCol w:w="720"/>
        <w:gridCol w:w="900"/>
        <w:gridCol w:w="510"/>
      </w:tblGrid>
      <w:tr>
        <w:trPr>
          <w:trHeight w:val="13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 КОМАН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стіль-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і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ні-футбо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иб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 з місц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 атлетичний кр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тя-гування кана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рьовий спо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 очо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ький госпіталь для В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3-я міська полікліні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НЗУ «УМС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илівська ЦРЛ + ЦМС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івс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4-а міська лікарн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 «Миргородкурор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а психлікарн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виц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ПОЦЕМ та МК»(СШМ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онкодиспансе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тубдиспансе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3-я міська лікарн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яц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ЦРЛ+ЦПМ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а лікарн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нжарс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2 МЛ+ ЦПМСД №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. дитяча міська лікарн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ька ЦРЛ+ЦПМС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яц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а стоматполікліні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івс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ЦМС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нжарська ЦПМС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ьщинс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івс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медколед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ьківс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івс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ська КМ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а КЛВ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ятинс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дитяча міська лікарн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 «Ліщинівк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жицька ЦР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ька міська лікарн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медколед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госпіталь для В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суддя спартакіади _________________ Г.В.Бурцева                        Головний секретар спартакіади ______________ Л.М.Гуртовенко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3:00Z</dcterms:created>
  <dc:creator>User</dc:creator>
  <dc:description/>
  <cp:keywords/>
  <dc:language>en-US</dc:language>
  <cp:lastModifiedBy>Comp</cp:lastModifiedBy>
  <cp:lastPrinted>2015-08-31T15:29:00Z</cp:lastPrinted>
  <dcterms:modified xsi:type="dcterms:W3CDTF">2015-09-01T13:13:00Z</dcterms:modified>
  <cp:revision>2</cp:revision>
  <dc:subject/>
  <dc:title>З В Е Д Е Н И Й   П Р О Т О К О Л</dc:title>
</cp:coreProperties>
</file>