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В Е Д Е Н И Й   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І</w:t>
      </w:r>
      <w:r>
        <w:rPr>
          <w:sz w:val="20"/>
          <w:szCs w:val="20"/>
        </w:rPr>
        <w:t xml:space="preserve">-ї </w:t>
      </w:r>
      <w:r>
        <w:rPr>
          <w:b/>
          <w:sz w:val="20"/>
          <w:szCs w:val="20"/>
        </w:rPr>
        <w:t xml:space="preserve">обласної спартакіади серед команд працівників закладів охорони здоров’я   2014 рі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т. Білики                                                                                                                                                                                          6 вересня 2014р.</w:t>
      </w:r>
    </w:p>
    <w:tbl>
      <w:tblPr>
        <w:tblW w:w="16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540"/>
        <w:gridCol w:w="540"/>
        <w:gridCol w:w="540"/>
        <w:gridCol w:w="540"/>
        <w:gridCol w:w="540"/>
        <w:gridCol w:w="900"/>
        <w:gridCol w:w="720"/>
        <w:gridCol w:w="900"/>
        <w:gridCol w:w="720"/>
        <w:gridCol w:w="540"/>
        <w:gridCol w:w="540"/>
        <w:gridCol w:w="540"/>
        <w:gridCol w:w="540"/>
        <w:gridCol w:w="840"/>
        <w:gridCol w:w="780"/>
        <w:gridCol w:w="540"/>
        <w:gridCol w:w="720"/>
        <w:gridCol w:w="900"/>
        <w:gridCol w:w="510"/>
      </w:tblGrid>
      <w:tr>
        <w:trPr>
          <w:trHeight w:val="1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 КОМАН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іль-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і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ні-футб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б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 з міс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 атлетичний к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я-гування кан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ьовий спо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оч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.госпіталь для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ЗУ «УМ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3-я м.пол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городкур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М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ів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4-а 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психліка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в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яки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тубдиспан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анжари КЗ«ЦПМС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МД«ПОЦЕМ та М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ів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3-я 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я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анжарсь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ліка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ська 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дит. 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. 2-а м. + ПМ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щинська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1-а 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ки райліка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лікарня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 мед ко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 «Ліщин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ька М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иця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ухинська 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.медко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онкодиспан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івська райліка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ятин Ц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івка ЦПМ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суддя спартакіади _________________ Г.В.Бурцева                        Головний секретар спартакіади ______________(Л.М.Гуртовенк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User</dc:creator>
  <dc:description/>
  <cp:keywords/>
  <dc:language>en-US</dc:language>
  <cp:lastModifiedBy>med45</cp:lastModifiedBy>
  <cp:lastPrinted>2014-09-04T14:05:00Z</cp:lastPrinted>
  <dcterms:modified xsi:type="dcterms:W3CDTF">2014-09-08T11:58:00Z</dcterms:modified>
  <cp:revision>4</cp:revision>
  <dc:subject/>
  <dc:title>З В Е Д Е Н И Й   П Р О Т О К О Л</dc:title>
</cp:coreProperties>
</file>