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 Е Д Е Н И Й   П Р О Т О К О Л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опередніх ігор в залік 13-ї обласної спартакіади серед команд працівників закладів охорони здоров’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.Полтава,                                                                                                                                                            березень-травень 2016р.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12"/>
        <w:gridCol w:w="709"/>
        <w:gridCol w:w="851"/>
        <w:gridCol w:w="708"/>
        <w:gridCol w:w="851"/>
        <w:gridCol w:w="850"/>
        <w:gridCol w:w="851"/>
        <w:gridCol w:w="1134"/>
        <w:gridCol w:w="709"/>
        <w:gridCol w:w="992"/>
        <w:gridCol w:w="850"/>
        <w:gridCol w:w="993"/>
        <w:gridCol w:w="902"/>
      </w:tblGrid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коман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х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ш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/тені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іні-футбо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оч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городська Ц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 госпіталь для 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Т «Миргородкур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НЗУ «УМ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центр ЕМД  та 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а психіатрична ліка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а міська лікарня м.Пол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івська Ц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яцька Ц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нкодиспанс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міська поліклініка м.Пол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тубдиспанс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а ліка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анжарська Ц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івська ЦРЛ+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івська Ц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хвицька Ц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медичний коле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ська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агачанська Ц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івська ЦЗ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ЦРЛ+ ЦПМ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в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а лікарня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ьщинська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ька Ц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стоматполіклі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. міська лікарня 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міська лікарня 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оловний суддя спартакіад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ддя 1 категорії _______________( Г.В. Бурцева )                                 </w:t>
      </w:r>
    </w:p>
    <w:sectPr>
      <w:type w:val="nextPage"/>
      <w:pgSz w:orient="landscape" w:w="16838" w:h="11906"/>
      <w:pgMar w:left="680" w:right="73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6:00Z</dcterms:created>
  <dc:creator>User</dc:creator>
  <dc:description/>
  <cp:keywords/>
  <dc:language>en-US</dc:language>
  <cp:lastModifiedBy>Comp</cp:lastModifiedBy>
  <cp:lastPrinted>2015-05-26T14:43:00Z</cp:lastPrinted>
  <dcterms:modified xsi:type="dcterms:W3CDTF">2016-06-08T05:56:00Z</dcterms:modified>
  <cp:revision>2</cp:revision>
  <dc:subject/>
  <dc:title>З В Е Д Е Н И Й   П Р О Т О К О Л</dc:title>
</cp:coreProperties>
</file>