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В Е Д Е Н И Й   П Р О Т О К О Л</w:t>
      </w:r>
    </w:p>
    <w:p>
      <w:pPr>
        <w:pStyle w:val="Normal"/>
        <w:spacing w:lineRule="exact" w:line="280"/>
        <w:jc w:val="center"/>
        <w:rPr/>
      </w:pPr>
      <w:r>
        <w:rPr>
          <w:b/>
          <w:sz w:val="28"/>
          <w:szCs w:val="28"/>
        </w:rPr>
        <w:t>попередніх змагань з шашок, шахів, н/тенісу та волейболу в залік 13-ї обласної спартакіади серед команд працівників закладів охорони здоров’я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м.Полтава,                                                                                                                                                      березень-квітень 2016 р.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478"/>
        <w:gridCol w:w="1045"/>
        <w:gridCol w:w="1046"/>
        <w:gridCol w:w="1045"/>
        <w:gridCol w:w="1046"/>
        <w:gridCol w:w="1045"/>
        <w:gridCol w:w="1046"/>
        <w:gridCol w:w="1045"/>
        <w:gridCol w:w="1046"/>
        <w:gridCol w:w="1559"/>
        <w:gridCol w:w="1276"/>
      </w:tblGrid>
      <w:tr>
        <w:trPr>
          <w:trHeight w:val="34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п</w:t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 команд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хи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Шашки 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/теніс 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лейбо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а оч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ісце</w:t>
            </w:r>
          </w:p>
        </w:tc>
      </w:tr>
      <w:tr>
        <w:trPr>
          <w:trHeight w:val="34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городська ЦР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іна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іна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ний госпіталь для І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іна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іна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5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Т «Миргородкурорт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іна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іна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5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ДНЗУ «УМСА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іна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іна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5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я міська полікліні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іна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іна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5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ний центр ЕМД  та М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іна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5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а міська лікарня м.Полтав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5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на психіатрична лікарн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іна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5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онкодиспансе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іна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5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нівська ЦР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5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тубдиспансе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іна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5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Санжарська ЦР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іна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5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беляцька ЦР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іна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5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хвицька ЦР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іна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5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лівська ЦР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5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на лікарн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5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илівська ЦРЛ+ЦПМС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іна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іна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>
          <w:trHeight w:val="5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бенська М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5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тавський медичний колед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>
          <w:trHeight w:val="5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Багачанська ЦР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5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тавська ЦРЛ+ ЦПМ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>
          <w:trHeight w:val="5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хвицький ЦПМС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>
          <w:trHeight w:val="5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на лікарня №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>
          <w:trHeight w:val="5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ельщинська ЦПМС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>
          <w:trHeight w:val="5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т. міська лікарня м.Кременчу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trHeight w:val="5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стоматполікліні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>
          <w:trHeight w:val="5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тівська ЦЗ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Головний суддя спартакіади _________________  Г.В. Бурцева      </w:t>
      </w:r>
    </w:p>
    <w:sectPr>
      <w:type w:val="nextPage"/>
      <w:pgSz w:orient="landscape" w:w="16838" w:h="11906"/>
      <w:pgMar w:left="680" w:right="73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7:08:00Z</dcterms:created>
  <dc:creator>User</dc:creator>
  <dc:description/>
  <cp:keywords/>
  <dc:language>en-US</dc:language>
  <cp:lastModifiedBy>Comp</cp:lastModifiedBy>
  <cp:lastPrinted>2016-04-27T10:07:00Z</cp:lastPrinted>
  <dcterms:modified xsi:type="dcterms:W3CDTF">2016-04-27T07:08:00Z</dcterms:modified>
  <cp:revision>2</cp:revision>
  <dc:subject/>
  <dc:title>З В Е Д Е Н И Й   П Р О Т О К О Л</dc:title>
</cp:coreProperties>
</file>