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Зведений протокол</w:t>
      </w:r>
    </w:p>
    <w:p>
      <w:pPr>
        <w:pStyle w:val="Normal"/>
        <w:jc w:val="center"/>
        <w:rPr/>
      </w:pPr>
      <w:r>
        <w:rPr>
          <w:b/>
          <w:lang w:val="uk-UA"/>
        </w:rPr>
        <w:t>командних результатів участі в змаганнях з шахів,шашок та настільного тенісу за програмою 13-ї обласної галузевої спартакіади серед команд працівників закладів охорони здоров</w:t>
      </w:r>
      <w:r>
        <w:rPr>
          <w:b/>
        </w:rPr>
        <w:t>’</w:t>
      </w:r>
      <w:r>
        <w:rPr>
          <w:b/>
          <w:lang w:val="uk-UA"/>
        </w:rPr>
        <w:t>я                                                                                                          м.Полтава                                                                                         березень-квітень 2016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5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28"/>
        <w:gridCol w:w="709"/>
        <w:gridCol w:w="709"/>
        <w:gridCol w:w="708"/>
        <w:gridCol w:w="709"/>
        <w:gridCol w:w="992"/>
        <w:gridCol w:w="709"/>
        <w:gridCol w:w="851"/>
        <w:gridCol w:w="850"/>
      </w:tblGrid>
      <w:tr>
        <w:trPr>
          <w:trHeight w:val="34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коман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Х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Ш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ТЕНІ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оч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34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ргородська ЦР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госпіталь для 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нівська ЦР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Т «Миргородкур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тубдиспанс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.Санжарська ЦР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НЗУ «УМ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я міська поліклін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а міська лікарня м.Пол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лівська ЦР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центр ЕМД  та 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онкодиспанс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хвицька ЦР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 психіатрична лікар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бенська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 медичний коле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беляцька ЦР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Багачанська ЦР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 ЦРЛ+ ЦПМ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 лікар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хвицький ЦПМ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 лікарня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илівська ЦРЛ+ЦПМ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ельщинська ЦПМ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. міська лікарня м.Кременч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стоматполіклін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тівська ЦЗ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ний суддя спартакіади __________________ Бурцева Г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48:00Z</dcterms:created>
  <dc:creator>User</dc:creator>
  <dc:description/>
  <cp:keywords/>
  <dc:language>en-US</dc:language>
  <cp:lastModifiedBy>галина</cp:lastModifiedBy>
  <cp:lastPrinted>2015-04-21T15:46:00Z</cp:lastPrinted>
  <dcterms:modified xsi:type="dcterms:W3CDTF">2016-04-24T20:56:00Z</dcterms:modified>
  <cp:revision>45</cp:revision>
  <dc:subject/>
  <dc:title>Протокол </dc:title>
</cp:coreProperties>
</file>