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андних результатів участі в змаганнях з шахів та шашок за програмою 13-ї обласної галузевої спартакіади серед команд працівників закладів охорони здоров</w:t>
      </w:r>
      <w:r>
        <w:rPr>
          <w:b/>
        </w:rPr>
        <w:t>’</w:t>
      </w:r>
      <w:r>
        <w:rPr>
          <w:b/>
          <w:lang w:val="uk-UA"/>
        </w:rPr>
        <w:t xml:space="preserve">я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.Полтава                                                                                                березень  2016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ш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о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ісц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госпіталь для 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ПОЦЕМД та М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а міська лікарня м.Полт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Миргородкур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тубдиспан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Санжарс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У «УМ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лівс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 міська поліклі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ЦРЛ+Центр П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психіатрична ліка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онкодиспан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хвиц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медичний ко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Багачанс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еляцька 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хвицький Центр 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ліка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а міська лікарня 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стоматполіклі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тівська Ц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. лікарня віднов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ельщинська ЦПМ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уддя спартакіади                    Г.В.Бу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User</dc:creator>
  <dc:description/>
  <cp:keywords/>
  <dc:language>en-US</dc:language>
  <cp:lastModifiedBy>Comp</cp:lastModifiedBy>
  <cp:lastPrinted>2016-03-21T08:54:00Z</cp:lastPrinted>
  <dcterms:modified xsi:type="dcterms:W3CDTF">2016-03-21T07:02:00Z</dcterms:modified>
  <cp:revision>2</cp:revision>
  <dc:subject/>
  <dc:title>Протокол </dc:title>
</cp:coreProperties>
</file>