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OZN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DOX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NAME_SHOT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D_BEGIN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D_END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Доходи у вигляді заробітної плати, нараховані (виплачені) платнику податку відповідно до умов трудового договору (контракту)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рім доходів, зазначених в   абзаці третьому пункту 4 п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ідрозділу 1 розділу ХХ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Кодексу (підпункт 164.2.1 пункту 164.2 статті 164 розділ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Кодексу)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обітна плата, нарахована (виплачена)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Суми винагород та інших виплат, нарахованих (виплачених) платнику податку відповідно до умов цивільно-правового договору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рім доходів, зазначених в абзаці третьому пункту 4 п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ідрозділу 1 розділу ХХ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Кодексу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4.2.2 пункту 164.2 статті 164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иплати відповідно до умов цивільно-правового договор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Кошти, отримані платником податку на відрядження або під звіт, у тому числі надміру витрачені та не повернуті у встановлені законодавством строки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підпункт 164.2.11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ункту 164.2 статті 164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та підпункт 165.1.11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 на відрядження або під звіт, у тому числі надміру витрачен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а єдиного внеску на загальнообов’язкове державне соціальне страхування платника податку, що вносяться за рахунок його роботодавця у розмірах, визначених законом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підпункт 165.1.6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сума єдиного внеску на загальнообов’язкове державне соціальне страхув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Кошти або вартість майна (послуг), що надаються як допомога на поховання платника податку будь-якою фізичною особою, благодійною організацією, Пенсійним фондом України, відповідними територіальними управліннями з питань праці та соціального захисту населення, фондами загальнообов’язкового державного соціального страхування України або професійною спілкою, роботодавцем за його останнім місцем роботи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22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помога на поховання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Основна сума поворотної фінансової допомоги, наданої платником податку іншим особам, яка повертається йому, основна сума поворотної фінансової допомоги, що отримується платником податку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31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сума поворотної фінансової допомо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Вартість путівок на відпочинок, оздоровлення та лікування, у тому числі на реабілітацію інвалідів, на території України платника податку та/або його дітей віком до 18 років, які надаються йому безоплатно або із знижкою (у розмірі такої знижки) професійною спілкою, до якої зараховуються профспілкові внески платника податку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uk-UA"/>
              </w:rPr>
              <w:t>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члена такої професійної спілки, створеної відповідно до законодавства України, або за рахунок коштів відповідного фонду загальнообов’язкового державного соціального страхування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35   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путівок на відпочинок, оздоровлення та лікування на території України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хід, виплачений самозайнятій особі  (підпункт 165.1.36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, статей 177 та  178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хід, виплачений самозайнятій особі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Вартість орденів, медалей, знаків, кубків, дипломів, грамот та квітів, якими відзначаються працівники, інші категорії громадян та/або переможці змагань, конкурсів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38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артість орденів, медалей, знаків, кубків, дипломів, грамот та квіт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Вартість  дарунків (а також призів переможцям та призерам спортивних змагань), якщо їх вартість не перевищує 50 відсотків однієї мінімальної заробітної плати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39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артість призів переможцям та призерам спортивних змаган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Сума виплат чи відшкодувань (крім заробітної плати чи інших виплат та відшкодувань за цивільно-правовими договорами), яка здійснюється професійними спілками своїм членам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(підпункт 165.1.47 пункту 165.1 статті 165 розділу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Кодекс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виплати чи відшкодування, які здійснюються професійними спілками своїм чле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3:00Z</dcterms:created>
  <dc:creator>user</dc:creator>
  <dc:description/>
  <cp:keywords/>
  <dc:language>en-US</dc:language>
  <cp:lastModifiedBy>user</cp:lastModifiedBy>
  <dcterms:modified xsi:type="dcterms:W3CDTF">2011-02-17T12:13:00Z</dcterms:modified>
  <cp:revision>2</cp:revision>
  <dc:subject/>
  <dc:title>OZN_</dc:title>
</cp:coreProperties>
</file>