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ЛЕГКОАТЛЕТИЧНИЙ КРОС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  <w:lang w:val="uk-UA"/>
        </w:rPr>
        <w:t>ЖІНКИ ДО 35 РОКІВ БІГ  500 м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06.09.14 р.                                                                                              смт. Білики</w:t>
      </w:r>
    </w:p>
    <w:tbl>
      <w:tblPr>
        <w:tblW w:w="8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9"/>
        <w:gridCol w:w="3511"/>
        <w:gridCol w:w="1085"/>
        <w:gridCol w:w="7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м"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ховець Люб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4-а міська лікар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оленко Вікторі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госпіталь для І,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0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біч Таїсі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3-я міська полікліні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4.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Тетя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шетилівська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8.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 Наталі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тубдиспанс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8.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енко Мар’я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орольська 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2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бська Іл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а 2-а міська лікар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4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Оле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городська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5.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й Тетя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ргородкурор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7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к Людми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лікар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8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іла Юлі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цька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2.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рашова Наталі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психлікар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5.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енко Олен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7.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ожченко Ір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МС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2.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ар Юлі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Санжари ЦПМС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.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аренко Ір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анжарська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женна Оле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д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4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Маргари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ьщинська ЦР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5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  <w:lang w:val="uk-UA"/>
        </w:rPr>
        <w:t>ЖІНКИ ПІСЛЯ 35 РОКІВ БІГ 500 м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3513"/>
        <w:gridCol w:w="1083"/>
        <w:gridCol w:w="7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м"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аєвська Ольг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центр ЕМД та М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2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гтєва Валенти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хвицька ЦР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3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ина Наталі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а 3-я міська лікар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ан Наталі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лівська ЦР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лет Світла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чуцька 2-а міська лікар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.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енко Окса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вська ЦР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4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чикова Світла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ЗУ «УМС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2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_______________О.Донець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7:00Z</dcterms:created>
  <dc:creator>User</dc:creator>
  <dc:description/>
  <cp:keywords/>
  <dc:language>en-US</dc:language>
  <cp:lastModifiedBy>med45</cp:lastModifiedBy>
  <cp:lastPrinted>2010-09-02T11:38:00Z</cp:lastPrinted>
  <dcterms:modified xsi:type="dcterms:W3CDTF">2014-09-16T05:57:00Z</dcterms:modified>
  <cp:revision>2</cp:revision>
  <dc:subject/>
  <dc:title>Полтавська обласна організація ФСТ "Спартак"</dc:title>
</cp:coreProperties>
</file>